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1908"/>
      </w:tblGrid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r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ovno finansiranje avgust 2008. g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manjenje za više pren. u 2006. go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a prenos</w:t>
            </w:r>
          </w:p>
        </w:tc>
      </w:tr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. Srpska radikalna stran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302.124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171.549,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130.575,15</w:t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emokratska str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88.374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414.299,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674.075,05</w:t>
            </w:r>
          </w:p>
        </w:tc>
      </w:tr>
      <w:tr>
        <w:trPr>
          <w:trHeight w:val="3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G 17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037.458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379.152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658.305,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emokratska stranka Srb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889.874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889.874,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Socijalistička partija Srb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561.625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062.847,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498.777,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Liberalno demokratska part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414.041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414.041,73</w:t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Nova Srb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118.874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5.961,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512.913,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 Liga socijaldemokrata Vojvod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676.124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676.124,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 Partija ujedinjenih penzion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528.541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528.541,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 Savez vojvođanskih Mađ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380.958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380.958,31</w:t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 Srpski pokret obn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380.958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46.542,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4.416,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 Sandžačka demokratska part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380.958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380.958,31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 Jedinstvena Srb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233.374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233.374,98</w:t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 Zajedno za Kraguje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085.791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085.791,65</w:t>
            </w:r>
          </w:p>
        </w:tc>
      </w:tr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5. Socijalnoliberalna partija Sandža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8.208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4.801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3.406,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6. Partija za demokratsko delovan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8.208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8.208,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 Bošnjačka demokratska str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8.208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8.208,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 Demokratski savez Hravata u Vojvod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8.208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8.208,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 Demohrišćanska stranka Srb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8.208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8.208,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 Socijaldemokratska un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8.208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4.801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3.406,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KUP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.708.332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029.957,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.678.375,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sr-Latn-CS"/>
      </w:rPr>
    </w:pPr>
    <w:r>
      <w:rPr>
        <w:b/>
        <w:lang w:val="sr-Latn-CS"/>
      </w:rPr>
      <w:t>Raspored sredstava budžeta RS na ime redovnog finansiranja delovanja političkih stranaka za avgust 2008. god. sa umanjenjima za više preneta sredstva u 2006. go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8:00Z</dcterms:created>
  <dc:creator>no name</dc:creator>
  <dc:description/>
  <cp:keywords/>
  <dc:language>en-US</dc:language>
  <cp:lastModifiedBy>User</cp:lastModifiedBy>
  <cp:lastPrinted>2008-10-21T11:04:00Z</cp:lastPrinted>
  <dcterms:modified xsi:type="dcterms:W3CDTF">2014-03-27T12:58:00Z</dcterms:modified>
  <cp:revision>2</cp:revision>
  <dc:subject/>
  <dc:title>stranka</dc:title>
</cp:coreProperties>
</file>